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uesioner </w:t>
      </w:r>
    </w:p>
    <w:p>
      <w:pPr>
        <w:pStyle w:val="Normal"/>
        <w:spacing w:lineRule="auto" w:line="240" w:before="0" w:after="0"/>
        <w:jc w:val="center"/>
        <w:rPr/>
      </w:pPr>
      <w:r>
        <w:rPr>
          <w:rFonts w:cs="Times New Roman" w:ascii="Times New Roman" w:hAnsi="Times New Roman"/>
          <w:b/>
          <w:sz w:val="24"/>
          <w:szCs w:val="24"/>
        </w:rPr>
        <w:t xml:space="preserve">Pengaruh Penerapan Pelayanan Prima terhadap Kepuasan Pasien Rawat Jalan di RSUD Labuang Baji Makassa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alamualaikum Warahmatullahi Wabarakat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th pasien rawat jalan di RSUD Labuang Baji Makass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hubungan dengan pelaksanaan penelitian oleh dosen STIKES Pelamonia Makassar, kami mohon partisipasi bapak ibu untuk mengisi kuesioner penelitian kami dengan judul "Pengaruh Penerapan Pelayanan Prima terhadap Kepuasan Pasien Rawat Jalan di RSUD Labuang Baji Makassar Tahun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sama ini kami memohon kesediaan bapak ibu pasien rawat jalan di RSUD Labuang Baji Makassar untuk berpartisipasi sebagai responden penelitian ini. Tujuan dari penelitian ini adalah mengetahui pengaruh penerapan pelayanan prima terhadap kepuasan pasien rawat jalan di RSUD Labuang Baji Makassar tahun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as partisipasinya, kami ucapkan terima kasi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m penel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ki Dewi Pratiwi, S.KM.,M.K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yryn Suryaman Prana Putra, S.KM.,M.K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mbar Persetujuan Responden  Penelit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enerapan Pelayanan Prima terhadap Kepuasan Pasien Rawat Jalan di RSUD Labuang Baji Makassar Tahun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ya yang mengisi kuesioner ini menyatakan bahwa, saya secara sukarela dan tanpa paksaan bersedia menjadi responden dalam penelitian yang berjudul “Pengaruh Penerapan Pelayanan Prima terhadap Kepuasan Pasien Rawat Jalan di RSUD Labuang Baji Makassar Tahun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2520" w:leader="none"/>
        </w:tabs>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1835150</wp:posOffset>
                </wp:positionH>
                <wp:positionV relativeFrom="paragraph">
                  <wp:posOffset>-1905</wp:posOffset>
                </wp:positionV>
                <wp:extent cx="533400" cy="215900"/>
                <wp:effectExtent l="5080" t="5080" r="5080" b="5080"/>
                <wp:wrapNone/>
                <wp:docPr id="1" name=""/>
                <a:graphic xmlns:a="http://schemas.openxmlformats.org/drawingml/2006/main">
                  <a:graphicData uri="http://schemas.microsoft.com/office/word/2010/wordprocessingShape">
                    <wps:wsp>
                      <wps:cNvSpPr/>
                      <wps:spPr>
                        <a:xfrm>
                          <a:off x="0" y="0"/>
                          <a:ext cx="5335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0.15pt;width:41.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Bersedia*</w:t>
        <w:tab/>
        <w:t>=</w:t>
      </w:r>
    </w:p>
    <w:p>
      <w:pPr>
        <w:pStyle w:val="Normal"/>
        <w:tabs>
          <w:tab w:val="left" w:pos="720" w:leader="none"/>
          <w:tab w:val="left" w:pos="25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 w:val="left" w:pos="2520" w:leader="none"/>
        </w:tabs>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1835150</wp:posOffset>
                </wp:positionH>
                <wp:positionV relativeFrom="paragraph">
                  <wp:posOffset>15875</wp:posOffset>
                </wp:positionV>
                <wp:extent cx="533400" cy="215900"/>
                <wp:effectExtent l="5080" t="5080" r="5080" b="5080"/>
                <wp:wrapNone/>
                <wp:docPr id="2" name=""/>
                <a:graphic xmlns:a="http://schemas.openxmlformats.org/drawingml/2006/main">
                  <a:graphicData uri="http://schemas.microsoft.com/office/word/2010/wordprocessingShape">
                    <wps:wsp>
                      <wps:cNvSpPr/>
                      <wps:spPr>
                        <a:xfrm>
                          <a:off x="0" y="0"/>
                          <a:ext cx="5335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25pt;width:41.95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idak Bersedia*</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Responden</w:t>
      </w:r>
    </w:p>
    <w:p>
      <w:pPr>
        <w:pStyle w:val="Normal"/>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Ttd.</w:t>
      </w:r>
    </w:p>
    <w:p>
      <w:pPr>
        <w:pStyle w:val="Normal"/>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00"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B = Silakan diceklist bagian yang dipili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Kuesion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ruh Penerapan Pelayanan Prima terhadap Kepuasan Pasien Rawat Jalan di RSUD Labuang Baji Makassar Tahun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tas Responden</w:t>
      </w:r>
    </w:p>
    <w:p>
      <w:pPr>
        <w:pStyle w:val="Normal"/>
        <w:numPr>
          <w:ilvl w:val="0"/>
          <w:numId w:val="3"/>
        </w:numPr>
        <w:tabs>
          <w:tab w:val="clear" w:pos="720"/>
          <w:tab w:val="left" w:pos="1080" w:leader="none"/>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Kelamin</w:t>
        <w:tab/>
        <w:t>=</w:t>
      </w:r>
    </w:p>
    <w:p>
      <w:pPr>
        <w:pStyle w:val="Normal"/>
        <w:numPr>
          <w:ilvl w:val="0"/>
          <w:numId w:val="5"/>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Laki-Laki</w:t>
      </w:r>
    </w:p>
    <w:p>
      <w:pPr>
        <w:pStyle w:val="Normal"/>
        <w:numPr>
          <w:ilvl w:val="0"/>
          <w:numId w:val="5"/>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rempuan</w:t>
      </w:r>
    </w:p>
    <w:p>
      <w:pPr>
        <w:pStyle w:val="Normal"/>
        <w:numPr>
          <w:ilvl w:val="0"/>
          <w:numId w:val="3"/>
        </w:numPr>
        <w:tabs>
          <w:tab w:val="clear" w:pos="720"/>
          <w:tab w:val="left" w:pos="1080" w:leader="none"/>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al Daerah Domisili</w:t>
        <w:tab/>
        <w:t>=</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akassar</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Gowa</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Jeneponto</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akalar</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antaeng</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ulukumba</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Maros</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angkep</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are-pare</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inrang</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oppeng</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one</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ajo</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alopo</w:t>
      </w:r>
    </w:p>
    <w:p>
      <w:pPr>
        <w:pStyle w:val="Normal"/>
        <w:numPr>
          <w:ilvl w:val="0"/>
          <w:numId w:val="2"/>
        </w:numPr>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Luwu </w:t>
      </w:r>
    </w:p>
    <w:p>
      <w:pPr>
        <w:pStyle w:val="Normal"/>
        <w:numPr>
          <w:ilvl w:val="0"/>
          <w:numId w:val="3"/>
        </w:numPr>
        <w:tabs>
          <w:tab w:val="clear" w:pos="720"/>
          <w:tab w:val="left" w:pos="1080" w:leader="none"/>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s Pernikahan</w:t>
        <w:tab/>
        <w:t>=</w:t>
      </w:r>
    </w:p>
    <w:p>
      <w:pPr>
        <w:pStyle w:val="Normal"/>
        <w:numPr>
          <w:ilvl w:val="0"/>
          <w:numId w:val="7"/>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elum menikah</w:t>
      </w:r>
    </w:p>
    <w:p>
      <w:pPr>
        <w:pStyle w:val="Normal"/>
        <w:numPr>
          <w:ilvl w:val="0"/>
          <w:numId w:val="7"/>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Sudah menikah</w:t>
      </w:r>
    </w:p>
    <w:p>
      <w:pPr>
        <w:pStyle w:val="Normal"/>
        <w:numPr>
          <w:ilvl w:val="0"/>
          <w:numId w:val="7"/>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uda</w:t>
      </w:r>
    </w:p>
    <w:p>
      <w:pPr>
        <w:pStyle w:val="Normal"/>
        <w:numPr>
          <w:ilvl w:val="0"/>
          <w:numId w:val="7"/>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 xml:space="preserve">Janda </w:t>
      </w:r>
    </w:p>
    <w:p>
      <w:pPr>
        <w:pStyle w:val="Normal"/>
        <w:numPr>
          <w:ilvl w:val="0"/>
          <w:numId w:val="3"/>
        </w:numPr>
        <w:tabs>
          <w:tab w:val="clear" w:pos="720"/>
          <w:tab w:val="left" w:pos="1080" w:leader="none"/>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a</w:t>
        <w:tab/>
        <w:t>=          tahun</w:t>
      </w:r>
    </w:p>
    <w:p>
      <w:pPr>
        <w:pStyle w:val="Normal"/>
        <w:numPr>
          <w:ilvl w:val="0"/>
          <w:numId w:val="3"/>
        </w:numPr>
        <w:tabs>
          <w:tab w:val="clear" w:pos="720"/>
          <w:tab w:val="left" w:pos="1080" w:leader="none"/>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 Terakhir</w:t>
        <w:tab/>
        <w:t>=</w:t>
      </w:r>
    </w:p>
    <w:p>
      <w:pPr>
        <w:pStyle w:val="Normal"/>
        <w:numPr>
          <w:ilvl w:val="0"/>
          <w:numId w:val="4"/>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idak sekolah</w:t>
      </w:r>
    </w:p>
    <w:p>
      <w:pPr>
        <w:pStyle w:val="Normal"/>
        <w:numPr>
          <w:ilvl w:val="0"/>
          <w:numId w:val="4"/>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amat SD</w:t>
      </w:r>
    </w:p>
    <w:p>
      <w:pPr>
        <w:pStyle w:val="Normal"/>
        <w:numPr>
          <w:ilvl w:val="0"/>
          <w:numId w:val="4"/>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amat SMP</w:t>
      </w:r>
    </w:p>
    <w:p>
      <w:pPr>
        <w:pStyle w:val="Normal"/>
        <w:numPr>
          <w:ilvl w:val="0"/>
          <w:numId w:val="4"/>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amat SMA</w:t>
      </w:r>
    </w:p>
    <w:p>
      <w:pPr>
        <w:pStyle w:val="Normal"/>
        <w:numPr>
          <w:ilvl w:val="0"/>
          <w:numId w:val="4"/>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amat Diploma</w:t>
      </w:r>
    </w:p>
    <w:p>
      <w:pPr>
        <w:pStyle w:val="Normal"/>
        <w:numPr>
          <w:ilvl w:val="0"/>
          <w:numId w:val="4"/>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amat Sarjana</w:t>
      </w:r>
    </w:p>
    <w:p>
      <w:pPr>
        <w:pStyle w:val="Normal"/>
        <w:numPr>
          <w:ilvl w:val="0"/>
          <w:numId w:val="4"/>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amat Magister</w:t>
      </w:r>
    </w:p>
    <w:p>
      <w:pPr>
        <w:pStyle w:val="Normal"/>
        <w:numPr>
          <w:ilvl w:val="0"/>
          <w:numId w:val="4"/>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amat Program Doktor</w:t>
      </w:r>
    </w:p>
    <w:p>
      <w:pPr>
        <w:pStyle w:val="Normal"/>
        <w:numPr>
          <w:ilvl w:val="0"/>
          <w:numId w:val="3"/>
        </w:numPr>
        <w:tabs>
          <w:tab w:val="clear" w:pos="720"/>
          <w:tab w:val="left" w:pos="1080" w:leader="none"/>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kerjaan </w:t>
        <w:tab/>
        <w:t>=</w:t>
      </w:r>
    </w:p>
    <w:p>
      <w:pPr>
        <w:pStyle w:val="Normal"/>
        <w:numPr>
          <w:ilvl w:val="0"/>
          <w:numId w:val="6"/>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gawai Negeri Sipil</w:t>
      </w:r>
    </w:p>
    <w:p>
      <w:pPr>
        <w:pStyle w:val="Normal"/>
        <w:numPr>
          <w:ilvl w:val="0"/>
          <w:numId w:val="6"/>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gawai BUMN</w:t>
      </w:r>
    </w:p>
    <w:p>
      <w:pPr>
        <w:pStyle w:val="Normal"/>
        <w:numPr>
          <w:ilvl w:val="0"/>
          <w:numId w:val="6"/>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Karyawan swasta</w:t>
      </w:r>
    </w:p>
    <w:p>
      <w:pPr>
        <w:pStyle w:val="Normal"/>
        <w:numPr>
          <w:ilvl w:val="0"/>
          <w:numId w:val="6"/>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tani</w:t>
      </w:r>
    </w:p>
    <w:p>
      <w:pPr>
        <w:pStyle w:val="Normal"/>
        <w:numPr>
          <w:ilvl w:val="0"/>
          <w:numId w:val="6"/>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uruh</w:t>
      </w:r>
    </w:p>
    <w:p>
      <w:pPr>
        <w:pStyle w:val="Normal"/>
        <w:numPr>
          <w:ilvl w:val="0"/>
          <w:numId w:val="6"/>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Wirausaha</w:t>
      </w:r>
    </w:p>
    <w:p>
      <w:pPr>
        <w:pStyle w:val="Normal"/>
        <w:numPr>
          <w:ilvl w:val="0"/>
          <w:numId w:val="6"/>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elajar</w:t>
      </w:r>
    </w:p>
    <w:p>
      <w:pPr>
        <w:pStyle w:val="Normal"/>
        <w:numPr>
          <w:ilvl w:val="0"/>
          <w:numId w:val="6"/>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Tidak Bekerja</w:t>
      </w:r>
    </w:p>
    <w:p>
      <w:pPr>
        <w:pStyle w:val="Normal"/>
        <w:numPr>
          <w:ilvl w:val="0"/>
          <w:numId w:val="6"/>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Lainnya =</w:t>
      </w:r>
    </w:p>
    <w:p>
      <w:pPr>
        <w:pStyle w:val="Normal"/>
        <w:numPr>
          <w:ilvl w:val="0"/>
          <w:numId w:val="3"/>
        </w:numPr>
        <w:tabs>
          <w:tab w:val="clear" w:pos="720"/>
          <w:tab w:val="left" w:pos="1080" w:leader="none"/>
          <w:tab w:val="left" w:pos="3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iklinik yang Didatangi</w:t>
        <w:tab/>
        <w:t>=</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Penyakit Dalam</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Bedah</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Neonatal</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Anak</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Kandungan</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Saraf</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Jiwa</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THT</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Mata</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Kulit dan Kelamin</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Gigi dan Mulut</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Poli VCT</w:t>
      </w:r>
    </w:p>
    <w:p>
      <w:pPr>
        <w:pStyle w:val="Normal"/>
        <w:numPr>
          <w:ilvl w:val="0"/>
          <w:numId w:val="8"/>
        </w:numPr>
        <w:tabs>
          <w:tab w:val="clear" w:pos="720"/>
          <w:tab w:val="left" w:pos="1080" w:leader="none"/>
        </w:tabs>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Lainnya =</w:t>
      </w:r>
    </w:p>
    <w:p>
      <w:pPr>
        <w:pStyle w:val="Normal"/>
        <w:tabs>
          <w:tab w:val="clear" w:pos="720"/>
          <w:tab w:val="left" w:pos="1080" w:leader="none"/>
          <w:tab w:val="left" w:pos="37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yanan Prim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ilihlah jawaban di bawah ini sesuai dengan kondisi yang bapak ibu rasakan pada ruang rawat jalan di RSUD Labuang Baji Makassar dengan pilihan sebagai beriku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 Sangat Bai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4 = Baik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 Seda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 Buruk</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 Buruk Sekal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625" w:type="dxa"/>
        <w:jc w:val="left"/>
        <w:tblInd w:w="715" w:type="dxa"/>
        <w:tblLayout w:type="fixed"/>
        <w:tblCellMar>
          <w:top w:w="0" w:type="dxa"/>
          <w:left w:w="108" w:type="dxa"/>
          <w:bottom w:w="0" w:type="dxa"/>
          <w:right w:w="108" w:type="dxa"/>
        </w:tblCellMar>
      </w:tblPr>
      <w:tblGrid>
        <w:gridCol w:w="649"/>
        <w:gridCol w:w="3761"/>
        <w:gridCol w:w="990"/>
        <w:gridCol w:w="670"/>
        <w:gridCol w:w="923"/>
        <w:gridCol w:w="816"/>
        <w:gridCol w:w="816"/>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layanan Prima</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ilaian</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Bai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i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da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u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ruk Sekali</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kap (Attitud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sabar dalam memberikan pelayanan kepada pas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ramah da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ikan pelayanan kepada pas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sopan da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ikan pelayanan kepada pas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nyapa pasien ketika di ruang tunggu dan di ruang perawatan pol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ugas kesehatan (perawat dan dokter di poli) memberikan senyum kepada pasien ketika berob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hatian (Atten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menuhi kebutuhan pasien yang berob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mberikan informasi yang jelas kepada pasien tentang perawatan kesehatan yang akan dijala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nggunakan bahasa yang baik, mudah dimengerti, akrab dengan pas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ndengarkan dengan penuh perhatian keluhan yang disampaikan oleh pas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selalu menanyakan kabar dan keadaan pasien sebelum memulai pemeriksa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dakan (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respon keluhan pasien dengan cep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mbangun komunikasi yang baik dengan pas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ndengarkan keluhan pasien dengan seksama untuk mengetahui penyakit pas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mberikan informasi lengkap dan jelas terkait penyembuhan pas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ien tidak lama menunggu di ruang tung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mampuan (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sabar menghadapi keluh kesah pas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emberikan pelayanan dengan cepat, tepat, 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dak berbelit-bel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meriksa pasien dengan sungguh-sunggu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mberikan</w:t>
            </w:r>
          </w:p>
          <w:p>
            <w:pPr>
              <w:pStyle w:val="Normal"/>
              <w:spacing w:lineRule="auto" w:line="240" w:before="0" w:after="0"/>
              <w:rPr/>
            </w:pPr>
            <w:r>
              <w:rPr>
                <w:rFonts w:cs="Times New Roman" w:ascii="Times New Roman" w:hAnsi="Times New Roman"/>
                <w:sz w:val="24"/>
                <w:szCs w:val="24"/>
              </w:rPr>
              <w:t>penjelasan dengan baik terkait dengan penyakit dan pengobatan yang akan dijalani pas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eminta persetujuan pasien sebelum dilakukan tindakan perawat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ampilan (Appear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selalu berbaju rapi dan bersih dalam melayani pasie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berpenampilan menarik dan wang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miliki tutur kata yang tidak menyinggung perasaan pasien saat melakukan pelayan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mperlakukan pasien dengan bai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t alat kesehatan yang digunakan petugas kesehatan (perawat dan dokter di poli) bersih dan laya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ggung Jawab (Account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klinik memberikan pelayanan tepat waktu dan tidak terlamb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njawab pertanyaan pasien dengan jelas dan penuh keyakin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selalu menggunakan alat pelindung (masker, sarung tangan, dan lain-la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hati-hati da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akukan setiap tindakan pemeriksaan dan perawat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memberikan rasa aman kepada pasien ketika beroba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puasa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ilihlah jawaban di bawah ini sesuai dengan kondisi yang bapak ibu rasakan pada ruang rawat jalan di RSUD Labuang Baji Makassar dengan pilihan sebagai beriku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 Sangat Pu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 Pu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 Cukup Pu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 Kurang Pu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 Tidak Pua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8625" w:type="dxa"/>
        <w:jc w:val="left"/>
        <w:tblInd w:w="715" w:type="dxa"/>
        <w:tblLayout w:type="fixed"/>
        <w:tblCellMar>
          <w:top w:w="0" w:type="dxa"/>
          <w:left w:w="108" w:type="dxa"/>
          <w:bottom w:w="0" w:type="dxa"/>
          <w:right w:w="108" w:type="dxa"/>
        </w:tblCellMar>
      </w:tblPr>
      <w:tblGrid>
        <w:gridCol w:w="643"/>
        <w:gridCol w:w="3657"/>
        <w:gridCol w:w="985"/>
        <w:gridCol w:w="670"/>
        <w:gridCol w:w="920"/>
        <w:gridCol w:w="936"/>
        <w:gridCol w:w="814"/>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puasan</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ilaian</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gat Pu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a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kup Pu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rang Pua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dak Puas</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enerima dan melayani pasien dengan baik</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elakukan tindakan secara tepat dan cepat</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bersedia menganggapi semua keluhan pasie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emberikan pelayanan dengan tepat waktu, teliti, dan hati hat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embantu jika ada permasalahan pasien selama berobat di poliklinik</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emberi tahu jenis penyakit yang diderita pasien dengan lengkap dan perawatan yang akan dijalan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ampu menjawab setiap pertanyaan pasien dengan baik dan meyakinka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bersifat cekatan dan menghargai kebutuhan pasie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enyediakan alat-alat medis yang lengkap di poliklinik.</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emberikan waktu pelayanan yang cukup kepada pasie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elayani pasien dengan sopan, ramah, dan santu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tugas kesehatan (perawat dan dokter di poli) mendengarkan dengan baik dan penuh perhatian terhadap keinginan, kebutuhan dan keluhan pasie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liklinik di rumah sakit ini terlihat indah, bersih, nyaman, dan rap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oliklinik di rumah sakit ini memiliki ruang tunggu yang cukup menampung pasien, WC serta air yang mengalir.</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tugas kesehatan (perawat dan dokter di poli) berpenampilan rapi, bersih, dan wangi</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Terima Kasi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16:00Z</dcterms:created>
  <dc:creator>WINDOWS</dc:creator>
  <dc:description/>
  <cp:keywords/>
  <dc:language>en-US</dc:language>
  <cp:lastModifiedBy>Alief MMario</cp:lastModifiedBy>
  <dcterms:modified xsi:type="dcterms:W3CDTF">2020-11-07T15:56:00Z</dcterms:modified>
  <cp:revision>185</cp:revision>
  <dc:subject/>
  <dc:title/>
</cp:coreProperties>
</file>